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DISTRICT COURT DIVISION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FILE NO. 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Assigned Judge: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Heading4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jc w:val="center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MOTION </w:t>
            </w:r>
            <w:r>
              <w:rPr>
                <w:sz w:val="23"/>
                <w:szCs w:val="23"/>
                <w:u w:val="single"/>
                <w:lang w:val="en-US" w:eastAsia="en-US"/>
              </w:rPr>
              <w:t>BY A PARTY</w:t>
            </w:r>
            <w:r>
              <w:rPr>
                <w:sz w:val="23"/>
                <w:szCs w:val="23"/>
                <w:lang w:val="en-US" w:eastAsia="en-US"/>
              </w:rPr>
              <w:t xml:space="preserve"> FOR AN ORDER MODIFYING OR TERMINATING THE PARENTING COORDINATOR’S APPOINTMEN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N.C.G.S. § 50-99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NOW COMES the undersigned and moves this Court pursuant to N.C. Gen. Stat. § 50-99(a) for an Order Modifying or Terminating the Parenting Coordinator’s Appointment, and in support of such  motion shows unto the Court the following fact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renting Coordinator, _______________________, was appointed by an Order entered on the ______ day of _________________, 20______.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renting Coordinator’s appointment should be modified or terminated for the following reasons: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0_3509263493"/>
      <w:bookmarkStart w:id="1" w:name="__Fieldmark__0_3509263493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The lack of reasonable progress;</w:t>
      </w:r>
    </w:p>
    <w:p>
      <w:pPr>
        <w:pStyle w:val="Normal"/>
        <w:ind w:left="144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3509263493"/>
      <w:bookmarkStart w:id="3" w:name="__Fieldmark__1_3509263493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A determination that the parties no longer need the assistance of a Parenting Coordinator;</w:t>
      </w:r>
    </w:p>
    <w:p>
      <w:pPr>
        <w:pStyle w:val="Normal"/>
        <w:ind w:left="144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4" w:name="__Fieldmark__2_3509263493"/>
      <w:bookmarkStart w:id="5" w:name="__Fieldmark__2_3509263493"/>
      <w:bookmarkEnd w:id="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An impairment on the part of a party that significantly interferes with the party’s participation in the process as follows:__________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6" w:name="__Fieldmark__3_3509263493"/>
      <w:bookmarkStart w:id="7" w:name="__Fieldmark__3_3509263493"/>
      <w:bookmarkEnd w:id="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The Parenting Coordinator is unable or unwilling to continue to serve;</w:t>
      </w:r>
    </w:p>
    <w:p>
      <w:pPr>
        <w:pStyle w:val="Normal"/>
        <w:ind w:left="144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8" w:name="__Fieldmark__4_3509263493"/>
      <w:bookmarkStart w:id="9" w:name="__Fieldmark__4_3509263493"/>
      <w:bookmarkEnd w:id="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Other (specify): ____________________________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0" w:name="__Fieldmark__5_3509263493"/>
      <w:bookmarkStart w:id="11" w:name="__Fieldmark__5_3509263493"/>
      <w:bookmarkEnd w:id="1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The Parenting Coordinator has requested that his/her appointment be terminated or modified and has filed a Report under § 50-97 requesting that his/her appointment be modified or terminate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2" w:name="__Fieldmark__6_3509263493"/>
      <w:bookmarkStart w:id="13" w:name="__Fieldmark__6_3509263493"/>
      <w:bookmarkEnd w:id="1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>The Parenting Coordinator and the parties are in agreement that the Parenting Coordinator’s appointment be terminated or modified.</w:t>
      </w:r>
    </w:p>
    <w:p>
      <w:pPr>
        <w:pStyle w:val="Normal"/>
        <w:tabs>
          <w:tab w:val="clear" w:pos="720"/>
          <w:tab w:val="left" w:pos="4320" w:leader="none"/>
        </w:tabs>
        <w:ind w:left="1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HEREFORE</w:t>
      </w:r>
      <w:r>
        <w:rPr>
          <w:rFonts w:cs="Times New Roman" w:ascii="Times New Roman" w:hAnsi="Times New Roman"/>
          <w:sz w:val="23"/>
          <w:szCs w:val="23"/>
        </w:rPr>
        <w:t xml:space="preserve">, the undersigned seeks modification or termination of the Parenting Coordinator’s appointment and for such further relief as to which the undersigned may be entitled. 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is the _____ day of __________________________, 20_______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ab/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4" w:name="__Fieldmark__7_3509263493"/>
      <w:bookmarkStart w:id="15" w:name="__Fieldmark__7_3509263493"/>
      <w:bookmarkEnd w:id="1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6" w:name="__Fieldmark__8_3509263493"/>
      <w:bookmarkStart w:id="17" w:name="__Fieldmark__8_3509263493"/>
      <w:bookmarkEnd w:id="1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8" w:name="__Fieldmark__9_3509263493"/>
      <w:bookmarkStart w:id="19" w:name="__Fieldmark__9_3509263493"/>
      <w:bookmarkEnd w:id="1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0" w:name="__Fieldmark__10_3509263493"/>
      <w:bookmarkStart w:id="21" w:name="__Fieldmark__10_3509263493"/>
      <w:bookmarkEnd w:id="2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  <w:lang w:val="en-US" w:eastAsia="en-US"/>
        </w:rPr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  <w:lang w:val="en-US" w:eastAsia="en-US"/>
        </w:rPr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Next w:val="true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i/>
          <w:i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en-US" w:eastAsia="en-US"/>
        </w:rPr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 xml:space="preserve">I hereby certify that a copy of this Motion by a Party for an Order Modifying or Terminating the Parenting Coordinator’s Appointment has been served on all parties/counsel 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and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the Parenting Coordinator in the following manner:</w:t>
      </w:r>
    </w:p>
    <w:p>
      <w:pPr>
        <w:pStyle w:val="Normal"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2" w:name="__Fieldmark__11_3509263493"/>
      <w:bookmarkStart w:id="23" w:name="__Fieldmark__11_3509263493"/>
      <w:bookmarkEnd w:id="23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depositing a copy in the US Mail in a properly addressed, postpaid envelope to: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4" w:name="__Fieldmark__12_3509263493"/>
      <w:bookmarkStart w:id="25" w:name="__Fieldmark__12_3509263493"/>
      <w:bookmarkEnd w:id="25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hand delivery to: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6" w:name="__Fieldmark__13_3509263493"/>
      <w:bookmarkStart w:id="27" w:name="__Fieldmark__13_3509263493"/>
      <w:bookmarkEnd w:id="27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facsimile to:  _________________________________</w:t>
        <w:tab/>
        <w:t>Fax No.:  _______________________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8" w:name="__Fieldmark__14_3509263493"/>
      <w:bookmarkStart w:id="29" w:name="__Fieldmark__14_3509263493"/>
      <w:bookmarkEnd w:id="29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: 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0" w:name="__Fieldmark__15_3509263493"/>
      <w:bookmarkStart w:id="31" w:name="__Fieldmark__15_3509263493"/>
      <w:bookmarkEnd w:id="3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2" w:name="__Fieldmark__16_3509263493"/>
      <w:bookmarkStart w:id="33" w:name="__Fieldmark__16_3509263493"/>
      <w:bookmarkEnd w:id="3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4" w:name="__Fieldmark__17_3509263493"/>
      <w:bookmarkStart w:id="35" w:name="__Fieldmark__17_3509263493"/>
      <w:bookmarkEnd w:id="3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6" w:name="__Fieldmark__18_3509263493"/>
      <w:bookmarkStart w:id="37" w:name="__Fieldmark__18_3509263493"/>
      <w:bookmarkEnd w:id="3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>
        <w:rFonts w:ascii="Times New Roman" w:hAnsi="Times New Roman" w:cs="Times New Roman"/>
        <w:spacing w:val="-3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WAKE-DOM-27A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Style w:val="PageNumber"/>
        <w:rFonts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ascii="Times New Roman" w:hAnsi="Times New Roman"/>
      </w:rPr>
      <w:fldChar w:fldCharType="separate"/>
    </w:r>
    <w:r>
      <w:rPr>
        <w:rStyle w:val="PageNumber"/>
        <w:sz w:val="20"/>
        <w:szCs w:val="20"/>
        <w:rFonts w:ascii="Times New Roman" w:hAnsi="Times New Roman"/>
      </w:rPr>
      <w:t>3</w:t>
    </w:r>
    <w:r>
      <w:rPr>
        <w:rStyle w:val="PageNumber"/>
        <w:sz w:val="2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  <w:szCs w:val="20"/>
      </w:rPr>
      <w:t xml:space="preserve"> of </w:t>
    </w:r>
    <w:r>
      <w:rPr>
        <w:rStyle w:val="PageNumber"/>
        <w:rFonts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ascii="Times New Roman" w:hAnsi="Times New Roman"/>
      </w:rPr>
      <w:fldChar w:fldCharType="separate"/>
    </w:r>
    <w:r>
      <w:rPr>
        <w:rStyle w:val="PageNumber"/>
        <w:sz w:val="20"/>
        <w:szCs w:val="20"/>
        <w:rFonts w:ascii="Times New Roman" w:hAnsi="Times New Roman"/>
      </w:rPr>
      <w:t>3</w:t>
    </w:r>
    <w:r>
      <w:rPr>
        <w:rStyle w:val="PageNumber"/>
        <w:sz w:val="2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Rev. 10/19)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>
        <w:rFonts w:ascii="Times New Roman" w:hAnsi="Times New Roman" w:cs="Times New Roman"/>
        <w:spacing w:val="-3"/>
        <w:sz w:val="20"/>
        <w:szCs w:val="20"/>
      </w:rPr>
    </w:pPr>
    <w:r>
      <w:rPr>
        <w:rFonts w:cs="Times New Roman" w:ascii="Times New Roman" w:hAnsi="Times New Roman"/>
        <w:spacing w:val="-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Shruti" w:hAnsi="Shruti;Shruti" w:eastAsia="Times New Roman" w:cs="Shruti;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9"/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hruti;Shruti" w:hAnsi="Shruti;Shruti" w:cs="Shruti;Shruti"/>
      <w:sz w:val="24"/>
      <w:szCs w:val="24"/>
    </w:rPr>
  </w:style>
  <w:style w:type="character" w:styleId="FooterChar">
    <w:name w:val="Footer Char"/>
    <w:qFormat/>
    <w:rPr>
      <w:rFonts w:ascii="Shruti;Shruti" w:hAnsi="Shruti;Shruti" w:cs="Shruti;Shrut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Shruti;Shruti" w:hAnsi="Shruti;Shruti" w:cs="Shruti;Shruti"/>
      <w:sz w:val="24"/>
      <w:szCs w:val="24"/>
    </w:rPr>
  </w:style>
  <w:style w:type="character" w:styleId="BodyTextIndent2Char">
    <w:name w:val="Body Text Indent 2 Char"/>
    <w:qFormat/>
    <w:rPr>
      <w:rFonts w:ascii="Shruti;Shruti" w:hAnsi="Shruti;Shruti" w:cs="Shruti;Shruti"/>
      <w:sz w:val="24"/>
      <w:szCs w:val="24"/>
    </w:rPr>
  </w:style>
  <w:style w:type="character" w:styleId="BodyTextIndent3Char">
    <w:name w:val="Body Text Indent 3 Char"/>
    <w:qFormat/>
    <w:rPr>
      <w:rFonts w:ascii="Shruti;Shruti" w:hAnsi="Shruti;Shruti" w:cs="Shruti;Shruti"/>
      <w:sz w:val="16"/>
      <w:szCs w:val="16"/>
    </w:rPr>
  </w:style>
  <w:style w:type="character" w:styleId="BodyTextChar">
    <w:name w:val="Body Text Char"/>
    <w:qFormat/>
    <w:rPr>
      <w:rFonts w:ascii="Shruti;Shruti" w:hAnsi="Shruti;Shruti" w:cs="Shruti;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firstLine="720"/>
      <w:jc w:val="both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540" w:hanging="540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firstLine="54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3:00Z</dcterms:created>
  <dc:creator/>
  <dc:description/>
  <cp:keywords/>
  <dc:language>en-US</dc:language>
  <cp:lastModifiedBy/>
  <dcterms:modified xsi:type="dcterms:W3CDTF">2019-10-31T15:33:00Z</dcterms:modified>
  <cp:revision>1</cp:revision>
  <dc:subject/>
  <dc:title/>
</cp:coreProperties>
</file>